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айс-лист на курортный сезон 2008 го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тиница «Новинка»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58"/>
        <w:gridCol w:w="1714"/>
        <w:gridCol w:w="1714"/>
        <w:gridCol w:w="1552"/>
        <w:gridCol w:w="1552"/>
        <w:gridCol w:w="155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номера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М Е Р 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1-31.0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31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31.0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1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-31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1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комнатн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комнатн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х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комнатн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тание-2 чел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проживания входит завтрак – 12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есто (надувной матрац) -30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и до 7 лет бесплатно (с предоставлением мес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больше 20 суток- скидка 1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клиентам скидка-1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номере: кондиционер, холодильник, кабельное телеви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орт-клуб «Акватория Л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риф «СПОРТ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ключено:</w:t>
      </w:r>
    </w:p>
    <w:p>
      <w:pPr>
        <w:pStyle w:val="Normal"/>
        <w:rPr/>
      </w:pPr>
      <w:r>
        <w:rPr>
          <w:sz w:val="28"/>
          <w:szCs w:val="28"/>
        </w:rPr>
        <w:t>* проживание, полупансион (завтрак, обед- шведский ст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рупповые занятия с профессиональными инструкторами и прокат оборудования (виндсерфинг, кайтсерфинг,  скалолазание, прыжки на батуте, велосипед, настольный теннис,  йога, латиноамериканские  тан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й бассейн на территории о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яемая автостоя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йкбординг/водные лыжи не включены в стоимость. Занятия этими видами спорта проводятся за дополнительную пла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7 апреля до 20 сентября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за номер в сутки (в рубл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5"/>
        <w:gridCol w:w="1324"/>
        <w:gridCol w:w="1325"/>
        <w:gridCol w:w="1318"/>
        <w:gridCol w:w="1318"/>
        <w:gridCol w:w="1318"/>
        <w:gridCol w:w="1318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омер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номеров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08 – 30.06.0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8- 31.08.0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8- 30.09.08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 1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этажа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идом на мо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 с видом на мо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администрация отеля оставляет за собой право на изменение  сроков действия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расчетный час – заезд с 14.00, выезд до 12.00</w:t>
      </w:r>
    </w:p>
    <w:p>
      <w:pPr>
        <w:pStyle w:val="Normal"/>
        <w:ind w:firstLine="360"/>
        <w:rPr/>
      </w:pPr>
      <w:r>
        <w:rPr>
          <w:sz w:val="28"/>
          <w:szCs w:val="28"/>
        </w:rPr>
        <w:t>*  стоимость доп.места в  стандартных номерах  на весь период – 1500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стоимость доп.места в номерах категории 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 xml:space="preserve"> на весь период – 1700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кидка по клубной карте –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кидка при бронировании двух и более номеров –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скидка при проживании более 7 суток- 15% на все дни, начиная с 8 дня прожива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туристическим агентствам предоставляется коми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 «СПОРТ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ключено:</w:t>
      </w:r>
    </w:p>
    <w:p>
      <w:pPr>
        <w:pStyle w:val="Normal"/>
        <w:rPr/>
      </w:pPr>
      <w:r>
        <w:rPr>
          <w:sz w:val="28"/>
          <w:szCs w:val="28"/>
        </w:rPr>
        <w:t>* проживание, полупансион (завтрак, обед - шведский ст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рупповые занятия с профессиональными инструкторами и прокат оборудования (виндсерфинг, кайтсерфинг,  вейкбординг/водные лыжи-заезды по 10 минут на человека в день в порядке живой очереди, скалолазание, прыжки на батуте, велосипед, настольный теннис,  йога, латиноамериканские  тан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й бассейн на территории о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яемая автостоя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7 апреля до 20 сентября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5"/>
        <w:gridCol w:w="1324"/>
        <w:gridCol w:w="1325"/>
        <w:gridCol w:w="1318"/>
        <w:gridCol w:w="1318"/>
        <w:gridCol w:w="1318"/>
        <w:gridCol w:w="1318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омер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номеров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08 – 30.06.0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8- 31.08.0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8- 30.09.08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 1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этажа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идом на мо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 с видом на мо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администрация отеля оставляет за собой право на изменение  сроков действия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расчетный час – заезд с 14.00, выезд до 12.00</w:t>
      </w:r>
    </w:p>
    <w:p>
      <w:pPr>
        <w:pStyle w:val="Normal"/>
        <w:ind w:firstLine="360"/>
        <w:rPr/>
      </w:pPr>
      <w:r>
        <w:rPr>
          <w:sz w:val="28"/>
          <w:szCs w:val="28"/>
        </w:rPr>
        <w:t>*  стоимость доп.места в  стандартных номерах  на весь период – 1500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стоимость доп.места в номерах категории 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 xml:space="preserve"> на весь период – 1700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кидка по клубной карте –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кидка при бронировании двух и более номеров –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скидка при проживании более 7 суток- 15% на все дни, начиная с 8 дня прожива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туристическим агентствам предоставляется коми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«ЕЙСКИЙ КУБО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включ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Проживание, завтрак – шведский сто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Открытый бассейн на территории о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Охраняемая автостоян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Хранение личного оборуд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27 апреля по 9 мая 2008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340"/>
        <w:gridCol w:w="18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омер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омер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08 -09.05.0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че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, 2 этаж- манса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, 1 этаж - тер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доп.места-9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 оборудования, обучение виндсерфингу, кайтсерфингу и вейкбордингу, скалодром, батут и велосипеды, настольный теннис, бадминтон и фризби оплачиваются по прайс-листу на стойке администарции о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идка по клубной карте – 5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м агентствам предоставляется комисс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аза отдыха «Серфприю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омерах имеется душ с холодной и горячей водой, туалет, ТВ со спутниковыми каналами, холодильник, кондиционер. Отделка номеров лиственницей красноярской, «люксы»- бревенчатые срубы в двух уровнях из оцилиндрованной сосны. Постройка 2005-2006г. Стоимость проживания с завтраком  руб/чел/сут (полулюкс, люкс - за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1129"/>
        <w:gridCol w:w="1125"/>
        <w:gridCol w:w="1385"/>
        <w:gridCol w:w="1125"/>
      </w:tblGrid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турфи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ю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 сруб</w:t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живание в номере выбра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ние лежаками и теневыми навесами на двух пля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анимацион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люзивное условие по спасению мат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о 7 лет – скидка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место – скидка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более 30 суток – скидка 10%(кроме ЛЮКС и Полулю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менее 3-х суток включительно +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-26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- 1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ница  «Ей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76"/>
        <w:gridCol w:w="1201"/>
        <w:gridCol w:w="1062"/>
        <w:gridCol w:w="2159"/>
        <w:gridCol w:w="1507"/>
        <w:gridCol w:w="1507"/>
      </w:tblGrid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комна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ключаемые в стоимость ном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30,333,4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22,424,4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32,434,4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24,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номер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  с холодильн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16,317,3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24,325,3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31,332,4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16,418,4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5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номер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  с холодильником, 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19,320,3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34,402,4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31,5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номер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  с холодильником, ТВ, телеф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15,507,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номер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 холодильни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04,307,3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,403,405,4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19,421,5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10,511,3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09,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Номер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 холодильником, 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15,516,5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19.520,5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25,529,5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номер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 Эк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11,401,4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04,505.5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номер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ышенной комфорт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номер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ПРИБОЙ» (база отдыха)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утёвки для взрослых и детей с 7 лет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рёхразовым питанием, культурно-массовым обслуживанием и размещением в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них корпусах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х местные однокомнатные номера с верандой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анузел, душ, телевизор, холодильник, кондиционер 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1200 руб. в сутки с человека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х местные 2-х комнатные номера с верандой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анузел, холодильник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820. в сутки с человек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х местные однокомнатные номера с верандой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анузел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700. в сутки с человек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-х местные 2-х комнатные номера с верандой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анузел, холодильник,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800. в сутки с человек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sz w:val="28"/>
          <w:szCs w:val="28"/>
        </w:rPr>
        <w:t>Летние двухэтажные коттеджи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х местные однокомнатные номера с верандой (санузел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760. в сутки с человек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-х местные однокомнатные номера с верандой(санузел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740. в сутки с человека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590" w:leader="none"/>
        </w:tabs>
        <w:jc w:val="center"/>
        <w:rPr/>
      </w:pPr>
      <w:r>
        <w:rPr>
          <w:b/>
          <w:sz w:val="28"/>
          <w:szCs w:val="28"/>
        </w:rPr>
        <w:t>Стационарный корпус: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х местные однокомнатные номера  (санузел на этаже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680 в сутки с человека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-х местные однокомнатные номера (санузел на этаже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- 650 в сутки с человек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е финские домик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4-х местные однокомнатные номера с верандой (санузел, холодильник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а – 760. в сутки с человека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детей от 4-х до 7 лет –скидка 20 %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Родители с детьми до 4-х лет на обслуживание не принимаются!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Пансионат </w:t>
      </w:r>
      <w:r>
        <w:rPr>
          <w:b/>
          <w:sz w:val="32"/>
          <w:szCs w:val="32"/>
        </w:rPr>
        <w:t>«Астерия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ай, июнь, июль, август, сентябрь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>
          <w:trHeight w:val="11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мера в сутки с 15 мая по 15 июня с 1 сен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мера в сутки с 15июня по 31 августа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ые повышенной комфортности ( две кровати, мягкая мебель, ТВ, холодильник, душ, туа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мнатные 2-х местные без балкона 2,3 этаж (кровати, ТВ, холодильник, душ, туалет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1200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ые 3-х, 4-х местные 2,3 этаж (кровати, ТВ, холодильник, душ, туа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ые 2-й категории без балкона 3-х, 4-х местные 2,3 этаж (кровати, ТВ, холодильник, душ, туа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ые 3-х местные без балкона 2,3 этаж (кровати, ТВ, холодильник, душ, туа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10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ые – блоки (2+3)(3+3) на галереи (кровати, ТВ, холодильник, душ, туалет) без балк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то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ое место (раскладушка)- 400 руб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онные взносы 2% от основной стоимости номеров без учёта пита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о желанию – завтрак – 16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бед – 40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толовая – завтрак – 8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бед – 170 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ужин – 10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ого: 35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sz w:val="40"/>
          <w:szCs w:val="40"/>
        </w:rPr>
        <w:t xml:space="preserve">Бизнес – отель «Бристоль»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7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/сут)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6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юк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 бизнес – отеле «Бристоль» - 36 номеров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номера входит завтрак и автостоянк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иница «Звезда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Люкс – 120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олулюкс- 110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Номер повышенной комфортности – 800 руб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ОО «Меотида» (База отдыха)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мость проживания в 2-х местном номере от 900 до 1600 рублей в сутки. Всего 24 номера. Все номера однокомнатные, оборудованы необходимой мебелью и сплит-системами, имеют совмещенные санузлы, горячая и холодная вода подается круглосуточно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СИОНАТ ПРИАЗОВЬ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95"/>
        <w:gridCol w:w="837"/>
        <w:gridCol w:w="30"/>
        <w:gridCol w:w="939"/>
        <w:gridCol w:w="39"/>
        <w:gridCol w:w="1440"/>
        <w:gridCol w:w="19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характеристика номер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омеров с указанием категори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путевки*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1.0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-1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0.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мест номер без удоб (туалет, умыв 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еров, 5 ка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мест номер без удоб (туалет, умыв 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мест номер без удоб (туалет, умыв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еров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мест номер без удоб (туалет, умыв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ера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х мест номер без удоб (туалет, умыв 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ера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х мест номер без удоб (туалет, умыв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мера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х мест номер без удоб (туалет, умыв  на этаж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еров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х мест номер без удоб (туалет, умыв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еров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х мест номер без удоб, с вид на море (туалет, умыв на этаж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еров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 н-р б. уд, с конд. (туалет, умыв. На эт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мера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ый номер без удоб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ера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ый номер без удобств (туалет на 1-ом эт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мера, 5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 Н-р с ч..уд. (туалет, умыв.на 2 н-р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меров, 2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 Н-р с ч..уд. (туалет, умыв.) и теле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омер, 3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. Н-р с ч..уд. (туалет, умыв.телев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омер, 3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 Н-р со всеми уд. И на 2 н-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еров, 2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. Н-р со всеми уд.  на 2 н-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3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ный номер со всеми удо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меров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местный номер со всеми удоб. С окном во дв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меров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х мест. 1-комн. н-р со вс.у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меров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 1-комн. Н-р со вс.уд. с вид.на мо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меров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 1-комн. Н-р со вс.уд. окна во дв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меров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ый 2-х ком.номер со всеми у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мера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2-х ком.н-р со вс.уд.во двор (с 1м.диван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м.повыш.комф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2-х ком.н-р со вс.уд. (с 2-х м.диван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м.повыш.комф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.2-х ком.н-р со вс.уд. ок.во дв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м.повыш.комф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.н-р со всеми уд. 1-комнат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.н-р со всеми уд. 2-комнат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ера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.н-р со всеми уд. 2-комнат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1 кат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мест.н-р со вс.уд.в щит.домике с бесе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люк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мест.н-р со вс.уд.в щит.дом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.повыш.комф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мест.н-р со вс.уд.в коттедж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м.повыш.комф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мест.н-р со вс.уд.в коттедж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м.повыш.комф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местный 3-х ком.номер со вс.уд.-люк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люк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местный 3-х ком.номер со вс.уд.и сауной с ба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., аппартамен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мест. 4-х ком. 2-х эт.н-р со вс.уд.с сауной и ба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ера, сюи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плексного питания в день (3-х разовое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итания по заказному меню (3-х разовое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* в общую стоимость путевки входит проживание за сутки за номер и питание по кол-ву мест в номере за сут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Отдыха «Нептун» (ст. Должанская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имость 1 койко-места составляет – 300 руб в сутки. Количество мест размещения – 14 домиков, 60 мест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48:00Z</dcterms:created>
  <dc:creator>kur1</dc:creator>
  <dc:description/>
  <cp:keywords/>
  <dc:language>en-US</dc:language>
  <cp:lastModifiedBy>Artem</cp:lastModifiedBy>
  <dcterms:modified xsi:type="dcterms:W3CDTF">2008-08-21T05:09:00Z</dcterms:modified>
  <cp:revision>74</cp:revision>
  <dc:subject/>
  <dc:title/>
</cp:coreProperties>
</file>